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2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34"/>
        <w:gridCol w:w="1952"/>
        <w:gridCol w:w="1769"/>
        <w:gridCol w:w="1818"/>
        <w:gridCol w:w="1818"/>
        <w:gridCol w:w="1818"/>
        <w:gridCol w:w="1818"/>
      </w:tblGrid>
      <w:tr>
        <w:trPr>
          <w:tblHeader w:val="true"/>
          <w:trHeight w:val="840" w:hRule="atLeas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ilities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Appointed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 Start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 End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r Type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on of Interest</w:t>
            </w:r>
          </w:p>
        </w:tc>
      </w:tr>
      <w:tr>
        <w:trPr>
          <w:trHeight w:val="480" w:hRule="atLeas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erine Muncaster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teacher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al Author and Trainer</w:t>
            </w:r>
          </w:p>
        </w:tc>
      </w:tr>
      <w:tr>
        <w:trPr>
          <w:trHeight w:val="1440" w:hRule="atLeas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y McLindon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 of Governors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Committee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&amp;S Governor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,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Jan 201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Mar 202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Mar 2026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Opted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1440" w:hRule="atLeas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 Inch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Chair of Governors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 Governor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s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Oct 2015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Oct 202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Oct 202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Opted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1100" w:hRule="atLeas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Web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Nicola Townson </w:t>
            </w:r>
          </w:p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Web"/>
              <w:shd w:fill="FFFFFF" w:val="clear"/>
              <w:spacing w:before="280" w:after="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Learning Committee Chair </w:t>
              <w:br/>
              <w:t>Art/DT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Web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02/12/2022 </w:t>
            </w:r>
          </w:p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Web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02/12/2022 </w:t>
            </w:r>
          </w:p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Web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01/12/2026 </w:t>
            </w:r>
          </w:p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Co Opted Governor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480" w:hRule="atLeas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Tropez Martin </w:t>
            </w:r>
          </w:p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280" w:after="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Learning Committee </w:t>
              <w:br/>
              <w:t xml:space="preserve">EYFS </w:t>
              <w:br/>
              <w:t>PHSE &amp; Re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Web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01/09/2023 </w:t>
            </w:r>
          </w:p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Web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01/09/2023 </w:t>
            </w:r>
          </w:p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Web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31/08/2027 </w:t>
            </w:r>
          </w:p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Opted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r at St Pauls Church of England School</w:t>
            </w:r>
          </w:p>
        </w:tc>
      </w:tr>
      <w:tr>
        <w:trPr>
          <w:trHeight w:val="720" w:hRule="atLeas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Bexley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Committee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Jul 2019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Web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16 Jul 2023 </w:t>
            </w:r>
          </w:p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Web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15 Jul 2027 </w:t>
            </w:r>
          </w:p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Opted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1200" w:hRule="atLeas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l Duffit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e Governor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s Panel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&amp; Geography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May 2018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May 2018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May 202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Governor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380" w:hRule="atLeas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 Young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s</w:t>
              <w:br/>
              <w:t>PE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4/202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4/202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3/2026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Governor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480" w:hRule="atLeas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 Lucy Dunn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eals Panel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Dec 202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Dec 2020</w:t>
            </w:r>
          </w:p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Dec 202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Dec 2024</w:t>
            </w:r>
          </w:p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Dec 2028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Opted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>
          <w:trHeight w:val="480" w:hRule="atLeas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Shaw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rning Committee </w:t>
              <w:br/>
              <w:t>Maths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uitypographyroot"/>
                <w:rFonts w:cs="Arial" w:ascii="Arial" w:hAnsi="Arial"/>
                <w:sz w:val="22"/>
                <w:szCs w:val="22"/>
              </w:rPr>
              <w:t xml:space="preserve">15 Dec 2023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Muitypographyroot"/>
                <w:rFonts w:cs="Arial" w:ascii="Arial" w:hAnsi="Arial"/>
                <w:sz w:val="22"/>
                <w:szCs w:val="22"/>
              </w:rPr>
              <w:t xml:space="preserve">15 Dec 2023 </w:t>
            </w:r>
          </w:p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uitypographyroot"/>
              </w:rPr>
              <w:t>14 Dec 2027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Governor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 of Governors Freshfield Nursey</w:t>
            </w:r>
          </w:p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usiness interests x 6 Cleaning Companies ***</w:t>
            </w:r>
          </w:p>
        </w:tc>
      </w:tr>
      <w:tr>
        <w:trPr>
          <w:trHeight w:val="480" w:hRule="atLeas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Faye Bridgehouse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Committee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Jan 2019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Jan 2019</w:t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1/202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Jan 2023</w:t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1/2027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Governor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480" w:hRule="atLeas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i Barratt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Business Manager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Governor *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</w:tbl>
    <w:p>
      <w:pPr>
        <w:pStyle w:val="Body"/>
        <w:numPr>
          <w:ilvl w:val="0"/>
          <w:numId w:val="2"/>
        </w:numPr>
        <w:ind w:left="160" w:hanging="160"/>
        <w:rPr>
          <w:sz w:val="22"/>
          <w:szCs w:val="22"/>
        </w:rPr>
      </w:pPr>
      <w:r>
        <w:rPr>
          <w:sz w:val="22"/>
          <w:szCs w:val="22"/>
        </w:rPr>
        <w:t xml:space="preserve">No Voting Rights </w:t>
        <w:br/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*** Kevin Shaw: Business Interests detailed below</w:t>
      </w:r>
    </w:p>
    <w:p>
      <w:pPr>
        <w:pStyle w:val="Body"/>
        <w:ind w:left="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575675" cy="2830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567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*** Kevin Shaw: Business Interests detailed below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56810" cy="61188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134" w:right="1134" w:gutter="0" w:header="85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60"/>
        </w:tabs>
        <w:ind w:left="1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60"/>
        </w:tabs>
        <w:ind w:left="1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60"/>
        </w:tabs>
        <w:ind w:left="1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60"/>
        </w:tabs>
        <w:ind w:left="1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60"/>
        </w:tabs>
        <w:ind w:left="1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60"/>
        </w:tabs>
        <w:ind w:left="1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60"/>
        </w:tabs>
        <w:ind w:left="1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60"/>
        </w:tabs>
        <w:ind w:left="1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GB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Muitypographyroot">
    <w:name w:val="muitypography-ro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GB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GB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52:00Z</dcterms:created>
  <dc:creator>9</dc:creator>
  <dc:description/>
  <cp:keywords/>
  <dc:language>en-US</dc:language>
  <cp:lastModifiedBy>9</cp:lastModifiedBy>
  <dcterms:modified xsi:type="dcterms:W3CDTF">2024-11-29T15:52:00Z</dcterms:modified>
  <cp:revision>2</cp:revision>
  <dc:subject/>
  <dc:title/>
</cp:coreProperties>
</file>